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s from Shai: Covenant Fd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nymous outside revie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people will be putting together the full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grants are 3-year, make strong case for 4 years (this is unusu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installment would be in late January of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 this in to timeline for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excel work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keep calling Heather regarding adjustment of ideas. Their help is based on formatting and emphasis. Don’t want to change projects, its ou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arget audience?</w:t>
      </w:r>
    </w:p>
    <w:p>
      <w:pPr>
        <w:pStyle w:val="Normal"/>
        <w:rPr/>
      </w:pPr>
      <w:r>
        <w:rPr/>
        <w:t>How are we going to market to the target audience?</w:t>
      </w:r>
    </w:p>
    <w:p>
      <w:pPr>
        <w:pStyle w:val="Normal"/>
        <w:rPr/>
      </w:pPr>
      <w:r>
        <w:rPr/>
        <w:t>How find the educators?</w:t>
      </w:r>
    </w:p>
    <w:p>
      <w:pPr>
        <w:pStyle w:val="Normal"/>
        <w:rPr/>
      </w:pPr>
      <w:r>
        <w:rPr/>
        <w:t>Re: 20 educators. What commitment will they make? How deal with attrition. Accept new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more about relationship to Siegal College. How will it work in terms of communication and funding. History of partnering.</w:t>
      </w:r>
    </w:p>
    <w:p>
      <w:pPr>
        <w:pStyle w:val="Normal"/>
        <w:rPr/>
      </w:pPr>
      <w:r>
        <w:rPr/>
        <w:t>Want to see evidence of success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y being on the same page as Rashi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eed for this? And why is this method so compel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rogram goals? How will we reach the goa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w will we evalu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training manuals?</w:t>
      </w:r>
    </w:p>
    <w:p>
      <w:pPr>
        <w:pStyle w:val="Normal"/>
        <w:rPr/>
      </w:pPr>
      <w:r>
        <w:rPr/>
        <w:t>How many distance lea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tipends?</w:t>
      </w:r>
    </w:p>
    <w:p>
      <w:pPr>
        <w:pStyle w:val="Normal"/>
        <w:rPr/>
      </w:pPr>
      <w:r>
        <w:rPr/>
        <w:t>Why concluding con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video conferencing be followed by field men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is dif from what we’ve done so f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 for 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development over the course of the entir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goes out, feedback comes back in, content gets upgr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development should be throughout the entire proposal, it keeps needing to be modified. (part of eval re: effective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ors build own content onto the infrstructure. All dependant upon putting in th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er:</w:t>
      </w:r>
    </w:p>
    <w:p>
      <w:pPr>
        <w:pStyle w:val="Normal"/>
        <w:rPr/>
      </w:pPr>
      <w:r>
        <w:rPr/>
        <w:t>Cross stream is +</w:t>
      </w:r>
    </w:p>
    <w:p>
      <w:pPr>
        <w:pStyle w:val="Normal"/>
        <w:rPr/>
      </w:pPr>
      <w:r>
        <w:rPr/>
        <w:t>Did reviewers like the fact that program cost was higher tha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s of feedbacks and improvement is much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re: kids /ad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wolf blank meta siddur: dynamic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e-mail list for practitioners.</w:t>
      </w:r>
    </w:p>
    <w:p>
      <w:pPr>
        <w:pStyle w:val="Normal"/>
        <w:rPr/>
      </w:pPr>
      <w:r>
        <w:rPr/>
        <w:t>Developers web site: key practioners exchange information. Not open to the public. Collaborative work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sh out “conferen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 and database support needs to be in.</w:t>
      </w:r>
    </w:p>
    <w:p>
      <w:pPr>
        <w:pStyle w:val="Normal"/>
        <w:rPr/>
      </w:pPr>
      <w:r>
        <w:rPr/>
        <w:t>Infrastructure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ch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ors need basic knowledge in computer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with pictures and DIAGRAMS – show how it link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of advisory committee – is this helpful to show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collaborative work sh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omeda</w:t>
      </w:r>
    </w:p>
    <w:p>
      <w:pPr>
        <w:pStyle w:val="Normal"/>
        <w:rPr/>
      </w:pPr>
      <w:r>
        <w:rPr/>
        <w:t>“</w:t>
      </w:r>
      <w:r>
        <w:rPr/>
        <w:t>content development is ongoing and dynamic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deal with managing the people who are on the stipends.</w:t>
      </w:r>
    </w:p>
    <w:p>
      <w:pPr>
        <w:pStyle w:val="Normal"/>
        <w:rPr/>
      </w:pPr>
      <w:r>
        <w:rPr/>
        <w:t>Evaluation as you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ana’s question: if we put in our Covenant proposal to do particular things, and we are somehow able to start doing them before the funding comes through, is that okay with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dix may have photographs or other docs which wouldn’t be easy to photocopy. Regarding the “5 copies”. Is that really all that you need?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54:00Z</dcterms:created>
  <dc:creator>Rabbi Shai Gluskin</dc:creator>
  <dc:description/>
  <dc:language>en-US</dc:language>
  <cp:lastModifiedBy>Sarah Rubin</cp:lastModifiedBy>
  <cp:lastPrinted>2003-05-21T13:47:00Z</cp:lastPrinted>
  <dcterms:modified xsi:type="dcterms:W3CDTF">2003-05-21T18:12:00Z</dcterms:modified>
  <cp:revision>4</cp:revision>
  <dc:subject/>
  <dc:title>Anonymous outside reviewers:</dc:title>
</cp:coreProperties>
</file>